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 Pg 53      DSZ Reference Rev Apr-16-91        Typeset 4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received from Omen to use with future versions of DSZ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SZ version is maintained on GEnie (IBM Roundtable),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CompuServe (IBMCOM and CONSULT SIGs) as well as TeleGodz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com          51756  Crunched   15%     44432  16 Apr 91   0:39a  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.exe          62113  Crunched   19%     50776  16 Apr 91   0:37a  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t 32 bit CRC: 7F3514EA   51756 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t 32 bit CRC: 96D6BDA4   62113  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in the 1/17/89 and 2/2/89 versions corrupts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 the -Z option is effective only when it is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unless both are Omen Technology products revised Ja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ary condition bug in the implementation of the rz/sz -r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.  When using the -rr option, both sen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s should be a March 8 1990 or later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files may be needlessly retransmitted.  This probl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-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"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02" overrun errors should find the new "handshake slow"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Apr-16-91        Typeset 4-16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(Tm)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